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ňte tento formulář a odešlete jej zpět pouze v případě, že chcete reklamovat zboží v zákonné době. Formulář je třeba vytisknout, podepsat a zaslat naskenovaný na níže uvedenou e-mailovou adresu, případně jej vložit do zásilky s vráceným zbožím. 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odešlete spolu s kopií dokladu o zakoupení s podrobným popisem závady na adresu našeho sídla. Doporučuje se odeslat zboží v původním obalu nebo ve vhodném přepravním obalu. Špatně zabalené zboží nebo zboží zabalené v poškozeném obalu nepřebíráme. Zákazník je povinen předané zboží vyčistit, vysušit, bez znečištění a hygienicky nezávadné. Prodávající je oprávněn nepřijmout zboží, které nesplňuje výše uvedené pokyny. 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>Zboží bude zkontrolováno pouze na vadu určenou kupujícím v tomto formuláři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 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společnosti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climbing s.r.o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Kolová 260, 360 01 Kolová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číslo: 05494249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é v obchodním rejstříku vedeném Krajským soudem v Plzni, oddíl C, vložka 33357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prodej zboží prostřednictvím on-line obchodu umístěného na internet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4climbing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4climbing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tel.: +42</w:t>
      </w:r>
      <w:r>
        <w:rPr>
          <w:rFonts w:cs="Arial" w:ascii="Arial" w:hAnsi="Arial"/>
          <w:sz w:val="22"/>
          <w:szCs w:val="22"/>
        </w:rPr>
        <w:t>0 734 647 431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Jméno a příjmení kupujícího: ………………………….…………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kupujícího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Emailová adresa kupujícího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Kontaktní telefon kupujícího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Číslo objednávky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Číslo daňového dokladu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Název a kód zboží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Datum objednání zboží (uzavření kupní smlouvy)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Datum obdržení zboží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Kupní cena byla uhrazena způsobem: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Prosím o vrácení kupní ceny způsobem: (číslo účtu) ………………………….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2"/>
          <w:szCs w:val="22"/>
        </w:rPr>
        <w:t>Podrobný popis vady…………………………………….………………………….………………………….............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řijetí reklamace budete informování e-mailem. Reklamace vyřizujeme v co nejkratší době, nejpozději do 30 dnů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dne ………………………………….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lang w:eastAsia="zh-CN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limbing.cz/" TargetMode="External"/><Relationship Id="rId3" Type="http://schemas.openxmlformats.org/officeDocument/2006/relationships/hyperlink" Target="mailto:info@4climbi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5:00Z</dcterms:created>
  <dc:creator>Ondřej Kozlovský</dc:creator>
  <dc:description/>
  <cp:keywords/>
  <dc:language>en-US</dc:language>
  <cp:lastModifiedBy>Jan Pasek</cp:lastModifiedBy>
  <dcterms:modified xsi:type="dcterms:W3CDTF">2019-07-23T14:27:00Z</dcterms:modified>
  <cp:revision>3</cp:revision>
  <dc:subject/>
  <dc:title>Poučení o odstoupení od smlouvy</dc:title>
</cp:coreProperties>
</file>